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0" w:hanging="7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прасова Тамара Ивановна</w:t>
      </w:r>
    </w:p>
    <w:p>
      <w:pPr>
        <w:pStyle w:val="Normal"/>
        <w:spacing w:lineRule="auto" w:line="240" w:before="0" w:after="0"/>
        <w:ind w:left="770" w:hanging="7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биологии</w:t>
      </w:r>
    </w:p>
    <w:p>
      <w:pPr>
        <w:pStyle w:val="Normal"/>
        <w:spacing w:lineRule="auto" w:line="240" w:before="0" w:after="0"/>
        <w:ind w:left="770" w:hanging="7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Новокаменская СОШ</w:t>
      </w:r>
    </w:p>
    <w:p>
      <w:pPr>
        <w:pStyle w:val="Normal"/>
        <w:spacing w:lineRule="auto" w:line="240" w:before="0" w:after="0"/>
        <w:ind w:left="770" w:hanging="7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шлинского района</w:t>
      </w:r>
    </w:p>
    <w:p>
      <w:pPr>
        <w:pStyle w:val="Normal"/>
        <w:spacing w:lineRule="auto" w:line="240"/>
        <w:ind w:left="770" w:hanging="7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енбургской области</w:t>
      </w:r>
    </w:p>
    <w:p>
      <w:pPr>
        <w:pStyle w:val="Normal"/>
        <w:spacing w:lineRule="auto" w:line="240" w:before="0" w:after="0"/>
        <w:ind w:left="770" w:hanging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– биология</w:t>
      </w:r>
    </w:p>
    <w:p>
      <w:pPr>
        <w:pStyle w:val="Normal"/>
        <w:spacing w:lineRule="auto" w:line="240" w:before="0" w:after="0"/>
        <w:ind w:left="770" w:hanging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 -9</w:t>
      </w:r>
    </w:p>
    <w:p>
      <w:pPr>
        <w:pStyle w:val="Normal"/>
        <w:spacing w:lineRule="auto" w:line="240" w:before="0" w:after="0"/>
        <w:ind w:left="770" w:hanging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 Биология. Общие закономерности</w:t>
      </w:r>
    </w:p>
    <w:p>
      <w:pPr>
        <w:pStyle w:val="Normal"/>
        <w:spacing w:lineRule="auto" w:line="240" w:before="0" w:after="0"/>
        <w:ind w:left="770" w:hanging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: С.Г. Мамонтов, В.Б. Захаров, Н.И. Сонин</w:t>
      </w:r>
    </w:p>
    <w:p>
      <w:pPr>
        <w:pStyle w:val="Normal"/>
        <w:spacing w:lineRule="auto" w:line="240" w:before="0" w:after="0"/>
        <w:ind w:left="770" w:hanging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К Дрофа 2002 </w:t>
      </w:r>
    </w:p>
    <w:p>
      <w:pPr>
        <w:pStyle w:val="Normal"/>
        <w:spacing w:lineRule="auto" w:line="240" w:before="0" w:after="0"/>
        <w:ind w:left="770" w:hanging="7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бучения - базовый</w:t>
      </w:r>
    </w:p>
    <w:p>
      <w:pPr>
        <w:pStyle w:val="Normal"/>
        <w:spacing w:lineRule="auto" w:line="240" w:before="0" w:after="0"/>
        <w:ind w:left="770" w:hanging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урока « Ученье Ч.Дарвина об естественном отборе»</w:t>
      </w:r>
    </w:p>
    <w:p>
      <w:pPr>
        <w:pStyle w:val="Normal"/>
        <w:spacing w:lineRule="auto" w:line="240" w:before="0" w:after="0"/>
        <w:ind w:left="770" w:hanging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отведенных часов – 2 </w:t>
      </w:r>
    </w:p>
    <w:p>
      <w:pPr>
        <w:pStyle w:val="Normal"/>
        <w:spacing w:lineRule="auto" w:line="240" w:before="0" w:after="0"/>
        <w:ind w:left="770" w:hanging="77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ть сущность естественного отбора и борьбы за существование как основных факторов эволюции; показать значение теории Ч.Дарвина для современной нау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760" w:hanging="17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ая</w:t>
      </w:r>
      <w:r>
        <w:rPr>
          <w:rFonts w:cs="Times New Roman" w:ascii="Times New Roman" w:hAnsi="Times New Roman"/>
          <w:color w:val="000000"/>
          <w:sz w:val="24"/>
          <w:szCs w:val="24"/>
        </w:rPr>
        <w:t>: уяснить заслугу Ч.Дарвина в открытии принципа естественного отбора; рассмотреть факторы отбора борьбу за существование и её виды;</w:t>
      </w:r>
    </w:p>
    <w:p>
      <w:pPr>
        <w:pStyle w:val="Normal"/>
        <w:spacing w:lineRule="auto" w:line="240"/>
        <w:ind w:left="1760" w:hanging="17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а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олжать работу над развитием навыков самостоятельной работы с дополнительным материалом, учебником, анализировать, сопоставлять, делать выводы и фиксировать записи в тетради;</w:t>
      </w:r>
    </w:p>
    <w:p>
      <w:pPr>
        <w:pStyle w:val="Normal"/>
        <w:spacing w:lineRule="auto" w:line="240"/>
        <w:ind w:left="1075" w:hanging="107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>: : воспитывать интерес к урокам биологии, бережное отношение к природе, умение работать в разных группах.</w:t>
      </w:r>
    </w:p>
    <w:p>
      <w:pPr>
        <w:pStyle w:val="Normal"/>
        <w:spacing w:lineRule="auto" w:line="240"/>
        <w:ind w:left="280" w:hanging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еализации методов обучения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ловесные, репродуктивные, частично – поисковые, проблемные, самостоятельная рабо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 работе Ч.Дарвина « Происхождение видов путём естественного отбо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: Основные положения теории Ч.Дарвина о естественном отборе; определения « естественный отбор», «борьба за существование», « виды борьбы за существова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использовать полученные знания для объяснения основных положений теории о естественном отбо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утридисциплинарные связи</w:t>
      </w:r>
      <w:r>
        <w:rPr>
          <w:rFonts w:cs="Times New Roman" w:ascii="Times New Roman" w:hAnsi="Times New Roman"/>
          <w:sz w:val="24"/>
          <w:szCs w:val="24"/>
        </w:rPr>
        <w:t>: экология - « Популяционные вол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занятия</w:t>
      </w:r>
      <w:r>
        <w:rPr>
          <w:rFonts w:cs="Times New Roman" w:ascii="Times New Roman" w:hAnsi="Times New Roman"/>
          <w:sz w:val="24"/>
          <w:szCs w:val="24"/>
        </w:rPr>
        <w:t xml:space="preserve">: наглядные пособия , </w:t>
      </w:r>
      <w:r>
        <w:rPr>
          <w:rFonts w:cs="Times New Roman" w:ascii="Times New Roman" w:hAnsi="Times New Roman"/>
          <w:color w:val="333333"/>
          <w:sz w:val="24"/>
          <w:szCs w:val="24"/>
        </w:rPr>
        <w:t>компьютер, проектор, презентация, картинки, таблица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держание урока.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момент.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аудитории к работе;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чащихся</w:t>
      </w:r>
    </w:p>
    <w:p>
      <w:pPr>
        <w:pStyle w:val="Normal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обрый день! Сегодня мы не только получим новые знания, но и проверим свою интуицию и умение работать с разными источниками информации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дает портрет Ч. Дарвина на каждую парту, выводит портрет на слайд (вывешивает на доске). </w:t>
      </w:r>
      <w:r>
        <w:rPr>
          <w:rFonts w:cs="Times New Roman" w:ascii="Times New Roman" w:hAnsi="Times New Roman"/>
          <w:sz w:val="24"/>
          <w:szCs w:val="24"/>
        </w:rPr>
        <w:t>Перед вами портрет человека, что можно предположить о нем?  В какую эпоху он жил? В какой стране? Чем занимался (род деятельности, чем мог быть знаменит)? и т.д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суждаем фронтально на всю аудиторию, все предположения выносим на дос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В чем-то мы оказались правы, в чем-то не совсем. Давайте назовем этого человека – Чарльз Дарвин. Теперь, когда имена названы, давайте дополним информацию на нашей доске. Каждый сам в течение двух минут подумает и напишет на своем листочке все, что всплывает в памяти, когда звучит имя Чарльз Дарвин </w:t>
      </w:r>
      <w:r>
        <w:rPr>
          <w:rFonts w:cs="Times New Roman" w:ascii="Times New Roman" w:hAnsi="Times New Roman"/>
          <w:i/>
          <w:iCs/>
          <w:sz w:val="24"/>
          <w:szCs w:val="24"/>
        </w:rPr>
        <w:t>(индивидуальная работа).</w:t>
      </w:r>
    </w:p>
    <w:p>
      <w:pPr>
        <w:pStyle w:val="Normal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Теперь обсудите результаты в группе и объедините ваши списки </w:t>
      </w:r>
      <w:r>
        <w:rPr>
          <w:rFonts w:cs="Times New Roman" w:ascii="Times New Roman" w:hAnsi="Times New Roman"/>
          <w:i/>
          <w:iCs/>
          <w:sz w:val="24"/>
          <w:szCs w:val="24"/>
        </w:rPr>
        <w:t>(работа в группах).</w:t>
      </w:r>
    </w:p>
    <w:p>
      <w:pPr>
        <w:pStyle w:val="Normal"/>
        <w:spacing w:lineRule="auto" w:line="240" w:before="0" w:after="0"/>
        <w:ind w:lef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Давайте объединим все сведения о Чарльзе Дарвине, запишем все предположения на доске </w:t>
      </w:r>
      <w:r>
        <w:rPr>
          <w:rFonts w:cs="Times New Roman" w:ascii="Times New Roman" w:hAnsi="Times New Roman"/>
          <w:i/>
          <w:iCs/>
          <w:sz w:val="24"/>
          <w:szCs w:val="24"/>
        </w:rPr>
        <w:t>(фронтальная рабо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смысление (Реализация смысла)</w:t>
      </w:r>
    </w:p>
    <w:p>
      <w:pPr>
        <w:pStyle w:val="Normal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Сейчас вы получите текст о Ч. Дарвине. Прежде, чем начать читать его, выслушайте задание: по ходу чтения необходимо карандашом проставлять значки на полях.</w:t>
      </w:r>
    </w:p>
    <w:p>
      <w:pPr>
        <w:pStyle w:val="Normal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  -    это я знал;</w:t>
      </w:r>
    </w:p>
    <w:p>
      <w:pPr>
        <w:pStyle w:val="Normal"/>
        <w:spacing w:lineRule="auto" w:line="240" w:before="0" w:after="28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  -    новая информация;</w:t>
      </w:r>
    </w:p>
    <w:p>
      <w:pPr>
        <w:pStyle w:val="Normal"/>
        <w:spacing w:lineRule="auto" w:line="240" w:before="0" w:after="28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-    противоречит моим представлениям;</w:t>
      </w:r>
    </w:p>
    <w:p>
      <w:pPr>
        <w:pStyle w:val="Normal"/>
        <w:spacing w:lineRule="auto" w:line="240" w:before="0" w:after="28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 -    информация непонятна или недостаточна.</w:t>
      </w:r>
    </w:p>
    <w:p>
      <w:pPr>
        <w:pStyle w:val="Normal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дальнейшего обсуждения все предложения пронумеров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Итак, текст прочитан, обсудите, пожалуйста, в группе свои впечатления, а потом мы поговорим о нем все в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Скажите, пожалуйста, много ли у вас на полях значков - это я знал? А новая информация для меня? А есть ли информация, которая противоречит вашим представлениям? Или осталась непонятной для вас?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 Давайте отредактируем информацию, которая записана у нас на доске и добавим новые факты.</w:t>
      </w:r>
    </w:p>
    <w:p>
      <w:pPr>
        <w:pStyle w:val="Style18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эволюции: наследственность, изменчивость, борьба за существование.</w:t>
      </w:r>
    </w:p>
    <w:p>
      <w:pPr>
        <w:pStyle w:val="Style18"/>
        <w:spacing w:lineRule="auto" w:line="240" w:before="0" w:after="280"/>
        <w:ind w:left="4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ваясь на большинстве факторов в области и практики растениеводства и животноводства, Ч Дарвин приходит  к выводу о существовании в природе стремления к размножению каждого вида в геометрической прогрессии . Это правило не знает исключений ни в животном , ни в растительном мире. Потенциально каждый вид способен произвести и производит гораздо больше особей, чем выживает их до взрослого состояния; юных особей всегда больше, чем взрослых.</w:t>
      </w:r>
    </w:p>
    <w:p>
      <w:pPr>
        <w:pStyle w:val="Style18"/>
        <w:spacing w:lineRule="auto" w:line="240" w:before="0" w:after="280"/>
        <w:ind w:left="4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? _ Почему число взрослых особей каждого вида растений и животных сохраняется более или менее постоянным?</w:t>
      </w:r>
    </w:p>
    <w:p>
      <w:pPr>
        <w:pStyle w:val="Style18"/>
        <w:spacing w:lineRule="auto" w:line="240" w:before="0" w:after="28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Высказывание детей) – подводим учащихся к выводу о наличии борьбы за существование. 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я в природе показывают, что для животных и растений характерна всеобщая изменчивость признаков и свойств. Даже в потомстве одной пары нет совершенно одинаковых особей. 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?- Что такое изменчивость?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такое индивидуальная изменчивость? 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иком Страница 24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амостоятельная работа. 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. Используя учебник, страница25-26 заполните таблицу « Формы борьбы за существование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борьбы за существ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борьб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идовая борь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нутривидовая борь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Борьба с абиотическими факторам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из форм борьбы за существование наиболее жёсткая? Как вы считаете и почему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Прочитайте в учебнике описание опыта с богомолами на странице 27-28 (последний абзац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следующие вопрос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ие приспособления к среде обитания есть у богомолов? (окраска тел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удалось выяснить при помощи описанного опыт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беспечило выживание богомо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Закрепление полученных зн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ишите 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за существовании э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идовая борьба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. Рефлексия,  оценка и самооценка работы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делали для решения проблемы ур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это было сделать инач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шний урок показал мне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себя по 10 - ти бальной системе, поставил бы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___________________________________________________</w:t>
      </w:r>
    </w:p>
    <w:p>
      <w:pPr>
        <w:pStyle w:val="Normal"/>
        <w:spacing w:lineRule="atLeast" w:line="345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45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4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spacing w:lineRule="atLeast" w:line="345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рльз Роберт Дарвин</w:t>
      </w:r>
      <w:r>
        <w:rPr>
          <w:rFonts w:cs="Times New Roman" w:ascii="Times New Roman" w:hAnsi="Times New Roman"/>
          <w:sz w:val="24"/>
          <w:szCs w:val="24"/>
        </w:rPr>
        <w:t xml:space="preserve"> (1809 -1882)</w:t>
      </w:r>
    </w:p>
    <w:p>
      <w:pPr>
        <w:pStyle w:val="Normal"/>
        <w:numPr>
          <w:ilvl w:val="0"/>
          <w:numId w:val="2"/>
        </w:numPr>
        <w:spacing w:lineRule="atLeast" w:line="345" w:before="0" w:after="0"/>
        <w:ind w:lef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итанский натуралист и путешественник. (2) Автор эволюционной теории и основоположник учения «дарвинизм». </w:t>
      </w:r>
    </w:p>
    <w:p>
      <w:pPr>
        <w:pStyle w:val="Normal"/>
        <w:spacing w:lineRule="atLeast" w:line="34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Чарльз Роберт Дарвин родился 12 февраля 1809 года в Англии, отец, Роберт Дарвин, был финансистом и успешным врачом, так что семья жила весьма зажиточно. (4) Мать Чарльза, Сьюзанн Дарвин, умерла, когда мальчику было 8 лет, он практически не запомнил ее.</w:t>
      </w:r>
    </w:p>
    <w:p>
      <w:pPr>
        <w:pStyle w:val="Normal"/>
        <w:spacing w:lineRule="atLeast" w:line="34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В школе Чарльз учился весьма неохотно, его не интересовали предметы школьной программы. (6) Вместе с тем, уже в детстве Чарльз демонстрировал интерес к исследованию природы. (7) Он активно коллекционировал минералы и насекомых, раковины, очень любил охоту и рыбалку.</w:t>
      </w:r>
    </w:p>
    <w:p>
      <w:pPr>
        <w:pStyle w:val="Normal"/>
        <w:spacing w:lineRule="atLeast" w:line="34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В 1825 году отец Чарльза понял, что никакого толку от обучения сына в школе не будет, и отправил его Эдинбургский университет. (9) Учиться на врача Чарльзу также не хотелось, в университете Дарвин учился два года, после этого отец, который очень хотел дать сыну достойное образование, предложил ему духовное поприще. (10) В 1828 году Чарльз поступил в Кембриджский университет на богословский факультет, он готовился стать священником, но занятиям по прежнему не удалял должного внимания.</w:t>
      </w:r>
    </w:p>
    <w:p>
      <w:pPr>
        <w:pStyle w:val="Normal"/>
        <w:spacing w:lineRule="atLeast" w:line="34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) Дарвину повезло – ему помогли наконец-то найти любимое дело в жизни, вскоре после окончания университета к нему обратился профессор ботаники Джон Хенслоу, который ранее приметил склонность Чарльза к изучению природы. (12) Чарльзу предлагают стать участником экспедиции, которая отправляется в Южную Америку.</w:t>
      </w:r>
    </w:p>
    <w:p>
      <w:pPr>
        <w:pStyle w:val="Normal"/>
        <w:spacing w:lineRule="atLeast" w:line="34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) Стартовала экспедиция на корабле «Бигль» в 1831 году и длилась более 5 лет. (14) Исследователи побывали в Аргентине, Бразилии, Перу, Чили, на Галапагосских островах. (15) В ходе путешествия Дарвин добросовестно выполнял обязанности экспедиционного натуралиста, тщательно исследовал флору и фауну тех территорий, на которых побывала экспедиция. (16) Чарльз собрал большую коллекцию окаменелостей и минералов, чучел животных, составил несколько гербариев, ход проведения экспедиции был подробно зафиксирован в дневнике Дарвина.</w:t>
      </w:r>
    </w:p>
    <w:p>
      <w:pPr>
        <w:pStyle w:val="Normal"/>
        <w:spacing w:lineRule="atLeast" w:line="34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) В октябре 1836 года путешествие было окончено, у Дарвина теперь был огромный собранный материал, и он решил сосредоточиться на его обработке. (18) Работа эта длилась 20 лет, был выпущен дневник путешествия, который стал очень популярной книгой в широких кругах общества.</w:t>
      </w:r>
    </w:p>
    <w:p>
      <w:pPr>
        <w:pStyle w:val="Normal"/>
        <w:spacing w:lineRule="atLeast" w:line="34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) В 1842 году Дарвин принял решение уехать подальше от городской суеты и перебирается в поместье Доун, здесь он проводит 40 лет размеренной и спокойной жизни.</w:t>
      </w:r>
    </w:p>
    <w:p>
      <w:pPr>
        <w:pStyle w:val="Normal"/>
        <w:spacing w:lineRule="atLeast" w:line="34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) В 1859 году Дарвин опубликовал свою самую известную книгу «Происхождение видов путем естественного отбора». (21) Она, как сказали бы сейчас, стала скандальной, в то время было принято считать, что Земля и все живое на ней было создано так, как описано в Библии. (22) Дарвин же заявил, что природа развивалась в течении миллионов лет. (23) В 1864 году он получает Коплеевскую золотую медаль, становится почетным членом-корреспондентом Петербургской академии также получает ряд других наград.</w:t>
      </w:r>
    </w:p>
    <w:p>
      <w:pPr>
        <w:pStyle w:val="Normal"/>
        <w:spacing w:lineRule="atLeast" w:line="34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4) 19 апреля 1882 года Чарльз Роберт Дарвин умер.</w:t>
      </w:r>
    </w:p>
    <w:p>
      <w:pPr>
        <w:pStyle w:val="Normal"/>
        <w:spacing w:lineRule="atLeast" w:line="34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достижения Дарвина</w:t>
      </w:r>
    </w:p>
    <w:p>
      <w:pPr>
        <w:pStyle w:val="Normal"/>
        <w:numPr>
          <w:ilvl w:val="0"/>
          <w:numId w:val="1"/>
        </w:numPr>
        <w:spacing w:lineRule="atLeast" w:line="345" w:before="0" w:after="0"/>
        <w:ind w:lef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5) Стал первым ученым, который сумел объяснить теорию, согласно которой все живые организмы имеют общих предков, от которых эволюционируют. </w:t>
      </w:r>
    </w:p>
    <w:p>
      <w:pPr>
        <w:pStyle w:val="Normal"/>
        <w:numPr>
          <w:ilvl w:val="0"/>
          <w:numId w:val="1"/>
        </w:numPr>
        <w:spacing w:lineRule="atLeast" w:line="345" w:before="0" w:after="0"/>
        <w:ind w:lef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6) Открытия, сделанные Дарвином, стали основой синтетической теории эволюции в современном ее виде. </w:t>
      </w:r>
    </w:p>
    <w:p>
      <w:pPr>
        <w:pStyle w:val="Normal"/>
        <w:numPr>
          <w:ilvl w:val="0"/>
          <w:numId w:val="1"/>
        </w:numPr>
        <w:spacing w:lineRule="atLeast" w:line="345" w:before="0" w:after="280"/>
        <w:ind w:lef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7) Движущие факторы эволюции по теории Ч. Дарвина: борьба за существование, естественные отбор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9:00Z</dcterms:created>
  <dc:creator>димон</dc:creator>
  <dc:description/>
  <cp:keywords/>
  <dc:language>en-US</dc:language>
  <cp:lastModifiedBy>Admin</cp:lastModifiedBy>
  <dcterms:modified xsi:type="dcterms:W3CDTF">2017-02-15T13:12:00Z</dcterms:modified>
  <cp:revision>4</cp:revision>
  <dc:subject/>
  <dc:title/>
</cp:coreProperties>
</file>